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30.11.2012 № 803-р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>О заготовке деревьев хвойных пород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1. Разрешить заготовку деревьев хвойных пород согласно поданным заявкам школами, детскими садами, учреждениями культуры, спорта, администрациями МО для проведения общественных мероприятий, связанных с празднованием Новогодних и рождественских торжеств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2.  Назначить ответственных на местах: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На землях не лесного фонда – главы МО;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2.2. На землях лесного фонда – отдел лесных отношений по Коченевскому району, руководитель Мельниченко М.А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учреждений образования, культуры, спорта представить заявки главам МО в срок до 06.12.2012г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/>
        <w:t>4. Контроль за исполнением распоряжения возложить на заместителя главы администрации района В.В.Круковского.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237"/>
        <w:gridCol w:w="2977"/>
      </w:tblGrid>
      <w:tr>
        <w:trPr/>
        <w:tc>
          <w:tcPr>
            <w:tcW w:w="1555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А.А. Карасё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36:00Z</dcterms:created>
  <dc:creator>Кузнецова Елена</dc:creator>
  <dc:description/>
  <dc:language>en-US</dc:language>
  <cp:lastModifiedBy>User</cp:lastModifiedBy>
  <cp:lastPrinted>2012-11-29T13:42:00Z</cp:lastPrinted>
  <dcterms:modified xsi:type="dcterms:W3CDTF">2012-11-30T02:36:00Z</dcterms:modified>
  <cp:revision>2</cp:revision>
  <dc:subject/>
  <dc:title>АДМИНИСТРАЦИЯ КОЧЕНЕВСКОГО РАЙОНА</dc:title>
</cp:coreProperties>
</file>